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  <w:u w:val="single"/>
        </w:rPr>
        <w:t>БЕЗОПАСНЫЙ ИНТЕРНЕ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Безопасное использование Интернета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Что следует делать, если ребёнок увидел в Интернете неприятные или неуместные материалы?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ascii="Times New Roman" w:hAnsi="Times New Roman"/>
        </w:rPr>
        <w:t xml:space="preserve">Не реагируйте слишком остро: ребенок не должен чувствовать излишнего смущения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чтобы он мог свободно говорить о подобных случаях в будущем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ascii="Times New Roman" w:hAnsi="Times New Roman"/>
        </w:rPr>
        <w:t>Акцентируйте внимание ребенка на том, что это не его вин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ascii="Times New Roman" w:hAnsi="Times New Roman"/>
        </w:rPr>
        <w:t xml:space="preserve">Удалите любые следы, оставшиеся от неуместного материала, включая ссылки из кэш-памяти обозревателя, файлы </w:t>
      </w:r>
      <w:r>
        <w:rPr>
          <w:rFonts w:ascii="Times New Roman" w:hAnsi="Times New Roman"/>
          <w:lang w:val="en-US"/>
        </w:rPr>
        <w:t>cookie</w:t>
      </w:r>
      <w:r>
        <w:rPr>
          <w:rFonts w:ascii="Times New Roman" w:hAnsi="Times New Roman"/>
        </w:rPr>
        <w:t xml:space="preserve"> и журнал просмотренных веб-страниц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ascii="Times New Roman" w:hAnsi="Times New Roman"/>
        </w:rPr>
        <w:t>Поговорите с ребенком о том, как избежать подобных ситуаций в будущем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Неприкосновенность личной жизни – что следует и что не следует рассказывать о себе?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</w:rPr>
        <w:t xml:space="preserve">В Интернет-чатах дети могут общаться с другими  детьми и заводить новых друзей, чт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одразумевает обмен определенной личной информацией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Обсудите с детьми опасные последствия предоставления личной информаци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Личную информацию рекомендуется скрывать во многих ситуациях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Никогда не следует сообщать пароли никому, даже давним друзьям. Пароль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необходимо регулярно менять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Перед публикацией любой информации, своих или чужих фотографий следует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омнить, что любой сможет получить доступ к этой информации. Чтобы выяснить, какая информация о вас доступна в Интернете, используйте поисковый модуль и в качестве поискового слова введите собственное имя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Детям должна быть предоставлена возможность поговорить с родителями об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отрицательном опыте, полученным в Интернете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Что делать при обнаружении опубликованных в Интернете оскорбительных текстов о ребенк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или его фотографий?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Сохраните все страницы, на которых был найден этот материал, для последующих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действий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Если по сайту или его адресу можно определить поставщика услуг, необходим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связаться с ним. Поставщик услуг может удалить текст и, вероятно, раскрыть личность автор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Кроме того, можно попросить собственного оператора Интернета связаться 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администратором данного сайта и запросить удаление материалов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Если оскорбление очень серьезное и является преступлением, обратитесь в полицию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Куда обращаться с уведомлением о проблемах?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Неуместный маркетинг. В случае нарушения прав потребителей необходим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обратиться в органы по защите прав потребителей вашего города/региона, либо в суд. Если имеет место нарушение законодательства о рекламе, следует обратиться в антимонопольное ведомство вашего региона. Сайт Федеральной антимонопольной службы РФ: </w:t>
      </w:r>
      <w:hyperlink r:id="rId2">
        <w:r>
          <w:rPr>
            <w:rStyle w:val="InternetLink"/>
            <w:rFonts w:eastAsia="Calibri" w:ascii="Times New Roman" w:hAnsi="Times New Roman"/>
            <w:lang w:val="en-US" w:eastAsia="en-US" w:bidi="ar-SA"/>
          </w:rPr>
          <w:t>http://fas</w:t>
        </w:r>
        <w:r>
          <w:rPr>
            <w:rStyle w:val="InternetLink"/>
            <w:rFonts w:eastAsia="Calibri"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lang w:val="en-US" w:eastAsia="en-US" w:bidi="ar-SA"/>
          </w:rPr>
          <w:t>gov</w:t>
        </w:r>
        <w:r>
          <w:rPr>
            <w:rStyle w:val="InternetLink"/>
            <w:rFonts w:eastAsia="Calibri"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lang w:val="en-US" w:eastAsia="en-US" w:bidi="ar-SA"/>
          </w:rPr>
          <w:t>ru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Жульничество, мошенничество, страницы ненависти и другие незаконные действ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Оподделанных и ложных веб-сайтах, а также веб-сайтах ненавистнического характера, попытке обмана по электронной почте и других незаконных действиях следует сообщать в органы внутренних дел по месту жительств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Неправильное использование личной информации. Управление и консультировани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о вопросам обработки личной информации, а также контроль за этим процессом осуществляет управление «К» БСТМ МВД РФ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Детская порнография. В России контролем на предмет детской порнограф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занимается управление «К» БСТМ МВД РФ. Вы можете сообщить о веб-сайтах, которые подозреваются в использовании материалов с изображениями жестокого обращения с детьми и других противозаконных материалов, в отделы «К» вашего регион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Другие оскорбительные или неуместные материалы. В других случаях обратитесь 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собственному оператору Интернета или администратору данного веб-сай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Интернет и детский возрас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ab/>
        <w:t>Дети 7-9 л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Юные школьники будут иметь дело с Интернетом не только у себя дома, но и в школе, и у друзей. Родители и дети должны обсудить, как использовать Интернет надлежащим образом, и согласовать правила, которым необходимо следовать. В этом возрасте ограничения, защита и использование Интернета под присмотром по-прежнему являются первостепенными. Родителям и детям рекомендуется согласовывать правила использования Интернета и пересматривать их по мере взросления детей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Использование Интернета дома по прежнему разрешено только в присутств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родителей. Это обеспечивает получение помощи в любой проблемной ситуаци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Если компьютер установлен в комнате, которой пользуется вся семья, использовани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Интернета становится естественным для повседневной жизн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Ребенок еще не может определить надежность веб-сайта самостоятельно, поэтому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ему/ей всегда следует спрашивать разрешения у родителей перед публикацией личной информаци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Чаты и другие общественные интерактивные обсуждения пока не подходят ребенку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этого возраста. В качестве адреса электронной почты, который используется этой возрастной группой, должен использоваться общий семейный адрес электронной почты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При создании учетной записи пользователя с ограниченными правами ребенок может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научиться использовать компьютер самостоятельно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Для предотвращения доступа к неуместным сайтам можно также применять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рограммы фильтрации, но важно, чтобы родители по-прежнему активно участвовали в использовании Интернета ребенк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Дети 10-12 л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Школьники  уже могут знать, как использовать Интернет в различных целях. Родители могут поддержать ребенка, выяснив, какие сайты могут помочь с домашним заданием, содержат информацию о хобби или других увлечениях ребенка. Интернет может также использоваться для планирования вопросов, касающихся всей семьи. Это дает возможность родителям и детям обсудить надежность разных сайтов, а также источники поиска полезной и качественной информации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Родителями детям необходимо прийти к соглашению относительно разрешенных 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запрещенных действия в Интернете, а также его использования. В соглашении должны быть учтены все потребности и мнения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Договоритесь,  какую личную информацию можно разглашать и в каких случаях, 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также поговорите о рисках, связанных с разглашением информаци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Если ребенок уже заинтересовался общением в чатах, родителям следует обсудить 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детьми их безопасность и контролировать их опыт в интерактивных обсуждениях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Многие дети любопытны и любознательны, поэтому родителям необходим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акцентировать внимание на необходимости безопасного и осторожного использования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Систему безопасности информации необходимо регулярно обновлять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b/>
        </w:rPr>
        <w:t>Дети 13-16 лет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</w:rPr>
        <w:t xml:space="preserve">В этом возрасте Интернет становится частью социальной жизни детей. Родителям может быть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сложно узнать о том, чем их ребенок занимается в Интернете. Дети уже склонны к риску и выходу за пределы дозволенного. Возможным моментом для семьи становится участие в открытых дискуссиях, а для родителей – заинтересованность в том, что ребенок делает и с кем использует Интернет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По-прежнему необходимо следовать установленным внутренним правилам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Подросток может все еще неадекватно оценивать явления, поэтому ему необходим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омощь взрослого в случае, если он, например, захочет разместить свои фотографии или личную информацию на веб-сайте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Этические вопросы и личная ответственность подростка как пользователя Интернет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являются важными темами для обсуждения. Например, незаконная загрузка, сетевой этикет и авторское право. Дети также должны с ответственностью относиться к публикациям в Интернете, включая публикацию собственной, личной или незаконной информаци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>Родители должны проявлять интерес к собеседникам детей из Интернета, как и к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всем другим друзьям. Родителям рекомендуется принимать участие в ситуациях, когда ребенок хочет познакомиться с новыми людьми через Интернет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637" w:right="0" w:hanging="360"/>
        <w:contextualSpacing/>
        <w:jc w:val="both"/>
        <w:rPr/>
      </w:pPr>
      <w:r>
        <w:rPr>
          <w:rFonts w:ascii="Times New Roman" w:hAnsi="Times New Roman"/>
        </w:rPr>
        <w:t xml:space="preserve">Родители не должны слишком остро реагировать, даже если выяснится, что ребенок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находился в Интернете на запрещенных сайтах. Они по-прежнему могут направлять ребенка, чтобы он имел дело только с уместным материалом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2</Words>
  <Characters>7454</Characters>
  <CharactersWithSpaces>647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8:00Z</dcterms:created>
  <dc:creator>Дуйко</dc:creator>
  <dc:description/>
  <dc:language>en-US</dc:language>
  <cp:lastModifiedBy/>
  <dcterms:modified xsi:type="dcterms:W3CDTF">2017-03-08T16:59:00Z</dcterms:modified>
  <cp:revision>3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